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031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9852-19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ООО «Торговый дом «Успех» ИНН/КПП 8603176150/860301001, Германова Сергея Викторовича, *** года рождения, место рождения ***, гражданки РФ, зарегистрированного, ***,  паспорт  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ерманов Сергей Викторович</w:t>
      </w:r>
      <w:r>
        <w:rPr>
          <w:bCs/>
        </w:rPr>
        <w:t xml:space="preserve"> являясь </w:t>
      </w:r>
      <w:r>
        <w:rPr/>
        <w:t xml:space="preserve">генеральным директором ООО «Торговый дом «Успех» ИНН/КПП 8603176150/860301001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п. 5.1 п. 1 ст. 23 НК РФ. Правонарушение совершено </w:t>
      </w:r>
      <w:r>
        <w:rPr>
          <w:color w:val="0000FF"/>
        </w:rPr>
        <w:t>02.04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Герма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37001728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Герма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Германова Серге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9132415186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3T12:38:00Z</cp:lastPrinted>
  <dcterms:modified xsi:type="dcterms:W3CDTF">2025-01-23T09:24:00Z</dcterms:modified>
  <cp:revision>114</cp:revision>
  <dc:subject/>
  <dc:title/>
</cp:coreProperties>
</file>